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конкурс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“Преподаватель года”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ст. преподаватель, преподаватель, ассистент)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32" w:right="-2" w:hanging="0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ab/>
        <w:tab/>
        <w:t xml:space="preserve">  Год </w:t>
      </w:r>
      <w:r>
        <w:rPr>
          <w:bCs/>
          <w:sz w:val="28"/>
          <w:szCs w:val="28"/>
          <w:u w:val="single"/>
        </w:rPr>
        <w:t>2006</w:t>
      </w:r>
    </w:p>
    <w:p>
      <w:pPr>
        <w:pStyle w:val="Normal"/>
        <w:autoSpaceDE w:val="false"/>
        <w:ind w:right="-2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Фамилия, имя, отчество </w:t>
      </w:r>
      <w:r>
        <w:rPr>
          <w:rFonts w:cs="Times New Roman" w:ascii="Times New Roman" w:hAnsi="Times New Roman"/>
          <w:b w:val="false"/>
          <w:u w:val="single"/>
        </w:rPr>
        <w:t>Кузьмина Наталия Геннадьевн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акультет (филиал, институт) ______</w:t>
      </w:r>
      <w:r>
        <w:rPr>
          <w:sz w:val="28"/>
          <w:szCs w:val="28"/>
          <w:u w:val="single"/>
        </w:rPr>
        <w:t>ИЭФ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федра ___________</w:t>
      </w:r>
      <w:r>
        <w:rPr>
          <w:sz w:val="28"/>
          <w:szCs w:val="28"/>
          <w:u w:val="single"/>
        </w:rPr>
        <w:t>менеджмента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Штатная должность _____</w:t>
      </w:r>
      <w:r>
        <w:rPr>
          <w:sz w:val="28"/>
          <w:szCs w:val="28"/>
          <w:u w:val="single"/>
        </w:rPr>
        <w:t>старший преподаватель___________</w:t>
      </w:r>
    </w:p>
    <w:p>
      <w:pPr>
        <w:pStyle w:val="Heading1"/>
        <w:ind w:right="-2" w:hanging="0"/>
        <w:jc w:val="left"/>
        <w:rPr/>
      </w:pPr>
      <w:r>
        <w:rPr/>
        <w:t>Ученая степень, ученое звание 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е, почетные звания ___________________________________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Heading3"/>
        <w:ind w:right="283" w:hanging="0"/>
        <w:jc w:val="left"/>
        <w:rPr/>
      </w:pPr>
      <w:r>
        <w:rPr>
          <w:rFonts w:cs="Times New Roman" w:ascii="Times New Roman" w:hAnsi="Times New Roman"/>
        </w:rPr>
        <w:t>Год рождения ___1963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Стаж работы в ТПУ __11______,  в занимаемой должности __3_____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Общий педагогический стаж ___5_____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20" w:right="-2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0" w:leader="none"/>
        </w:tabs>
        <w:autoSpaceDE w:val="false"/>
        <w:ind w:left="900" w:right="-2" w:hanging="720"/>
        <w:jc w:val="both"/>
        <w:rPr>
          <w:sz w:val="28"/>
          <w:szCs w:val="28"/>
        </w:rPr>
      </w:pPr>
      <w:r>
        <w:rPr>
          <w:sz w:val="28"/>
          <w:szCs w:val="28"/>
        </w:rPr>
        <w:t>Читаемые в течение конкурсного года лекционные курсы (название, объем в часах, учебные группы, кол-во студентов, факультет)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_«</w:t>
      </w:r>
      <w:r>
        <w:rPr>
          <w:sz w:val="28"/>
          <w:szCs w:val="28"/>
          <w:u w:val="single"/>
        </w:rPr>
        <w:t>Менеджмент в энергетике» 58 час.; 4,5 курс ТЭФ – 80 чел.______________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«Стратегический менеджмент»-30 час.; 4 курс ИЭФ –27 чел______________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>_Всего лекций – 88 час, кол-во студентов-107 чел._____________________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 Общий объём учебных поручений в весеннем и осеннем семестре конкурсного года – 783 ч.____________________________________________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1. Изданные учебные и методические пособия, конспекты лекций (авторы, название, издательство, год издания, тираж, объем в печатных  листах, долевая часть конкурсанта) с представлением их экземпляров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>1. Коршунова Л.А., Кузьмина Н.Г. Основы технико-экономического обоснования экологических проектов: уч. пособие.-Томск: Изд. ТПУ, 2006-113 с. Тираж 200 экз., усл.печ. л. 6,57 (долевая часть 70%)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>2. Коршунова Л.А., Кузьмина Н.Г. Экономика энергетических предприятий: уч. пособие.- Томск: Изд-во ТПУ, 2006.-156 с. Тираж 200 экз., усл. печ. л. 9,8 (долевая часть 70%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Коршунова Л.А., Кузьмина Н.Г. Экономика и организация производства: метод. указ. к самостоятельной работе студентов специальности 280200- «Инженерная защита окружающей среды» и студентов энергетических специальностей. – Томск: Изд-во ТПУ, 2006. – 19 с. Тираж 200 экз., печ.л. 0,84 (долевая часть 50%)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Кузьмина Н.Г. Менеджмент в энергетике. Экономика и управление энергетическими предприятиями: метод.указ. к самостоятельной работе студентов энергетических специальностей. – Томск: Изд-во ТПУ, 2006.-16 с. Тираж 200 экз., усл. печ.л. 0,99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Коршунова Л.А. Кузьмина Н.Г. Экономика и управление энергетическими предприятиями: метод. указ. к самостоятельной работе студентов специальности 140104 - «Промышленная теплоэнергетика». – Томск: Изд-во ТПУ, 2006.-28 с. Тираж 100 экз., усл. печ. л. 1,69 (долевая часть 50%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Кузьмина Н.Г. Стратегический менеджмент. Экономика и организация производства: метод. указ. к практическим занятиям для студентов направления 20820 «Защита окружающей среды» и специальности 080503 «Антикризисное управление» - Томск: Изд-во ТПУ, 2006. – 15 с. Тираж 100 экз., усл. печ. л. 0,97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 xml:space="preserve">7. Кузьмина Н.Г. Инновационный и стратегический менеджмент: методические указ. к практич. занятиям для студентов специальностей 080503 «Антикризисное управление», 080502 «Экономика и управление на предприятии», 080507 «Менеджмент организации». – Томск: Изд-во ТПУ, 2006.-37 с. Тираж 100 экз., усл.печ.л. 2,23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Всего усл. печ. л. 23,09 (долевая часть усл. печ. л. </w:t>
      </w: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</w:rPr>
        <w:t>6,92</w:t>
      </w:r>
      <w:r>
        <w:rPr>
          <w:sz w:val="28"/>
          <w:szCs w:val="28"/>
          <w:u w:val="single"/>
          <w:lang w:val="en-US"/>
        </w:rPr>
        <w:t>)</w:t>
      </w:r>
      <w:r>
        <w:rPr>
          <w:sz w:val="28"/>
          <w:szCs w:val="28"/>
          <w:u w:val="single"/>
        </w:rPr>
        <w:t xml:space="preserve">. Тираж 1100 экз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ыступления на научно-методических конференциях, публикации по учебной и научно-методической деятельности (авторы, название, место выступления, сведения о публикации  и копии опубликованных докладов или тезисов)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Доклад на VII международно-практической конференции «Энергия молодых – экономике России» г. Томск. Коршунова Л.А., Кузьмина Н.Г. Управление рынками энергии в Сибири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3. Другие  результаты методической деятельност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Разработан учебно-методический комплекс в электронном виде и выставлен на сайт ИДО ТПУ по дисциплине «Инновационный и стратегический менеджмент»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4.</w:t>
      </w:r>
      <w:r>
        <w:rPr>
          <w:sz w:val="28"/>
          <w:szCs w:val="28"/>
          <w:u w:val="single"/>
        </w:rPr>
        <w:t xml:space="preserve"> Подготовлены учебно-методические комплексы по дисциплинам: «Менеджмент в энергетике», «Стратегический менеджмент»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5 </w:t>
      </w:r>
      <w:r>
        <w:rPr>
          <w:sz w:val="28"/>
          <w:szCs w:val="28"/>
          <w:u w:val="single"/>
        </w:rPr>
        <w:t xml:space="preserve">Подготовлены и сданы в издательство ТПУ 2 учебных пособия: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.) Управление энергетическим производством – 175 с., 10,2 усл. печ. л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.) Менеджмент в энергетике – 204 с., 11,88 усл. печ. л.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публикованные монографии, статьи, доклады на конференциях (авторы, название, издательство, год издания, тираж, объем в печатных листах, долевая часть конкурсанта) с представлением их экземпляров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 Коршунова Л. А., Кузьмина Н.Г. Управление рынками энергии в Сибири. «Энергия молодых - экономике России». Труды VII Международной научно – практической конференции студентов и молодых учёных. – Томск: Изд- во ТПУ, 2006, усл. печ. л. 0,5 (долевая часть 50%)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. Коршунова Л.А., Кузьмина Н.Г. Зарубежный опыт реформирования электроэнергетики. Выпуск 7. Межкафедральный сборник научных трудов под ред. Никулиной И. Е. – Томск: Изд. ТПУ 2006, усл. печ. л. 0,5; (долевая часть 50%)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олученные Почетные, академические звания, награды, ученая степень, ученое звание и т.п._______________________________________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3. Выигранные  гранты,  заключенные конкурсан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с его участием договора на НИР, ОКР, госбюджетные НИР и другие г/б средства)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вышение научной квалификации (защита кандидатской диссертации)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бучение на ФПК по направлению «Использование </w:t>
      </w:r>
      <w:r>
        <w:rPr>
          <w:sz w:val="28"/>
          <w:szCs w:val="28"/>
          <w:u w:val="single"/>
          <w:lang w:val="en-US"/>
        </w:rPr>
        <w:t>Internet</w:t>
      </w:r>
      <w:r>
        <w:rPr>
          <w:sz w:val="28"/>
          <w:szCs w:val="28"/>
          <w:u w:val="single"/>
        </w:rPr>
        <w:t xml:space="preserve"> и </w:t>
      </w:r>
      <w:r>
        <w:rPr>
          <w:sz w:val="28"/>
          <w:szCs w:val="28"/>
          <w:u w:val="single"/>
          <w:lang w:val="en-US"/>
        </w:rPr>
        <w:t>Internet</w:t>
      </w:r>
      <w:r>
        <w:rPr>
          <w:sz w:val="28"/>
          <w:szCs w:val="28"/>
          <w:u w:val="single"/>
        </w:rPr>
        <w:t xml:space="preserve"> технологий»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5. Присуждена ученая степень 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ая специальность ________________ дата присуждения 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6. Другие результаты научной деятельности в прошедшем  году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 Руководство ВКР по научно – исследовательским темам (10 студентов)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. Консультации по выполнению технико-экономической части ВКР научно – исследовательского профиля, выполняемых выпускниками ТЭФ и ЭЛТИ.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. Направлены в печать 2 статьи.</w:t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4.1. Участие в работе оргкомитетов научных, научно-технических, научно-практических конференций, симпозиумов, семинаров и т.п. (с указанием формы участия) __________________________________________________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ие в работе советов, комиссий, учебно-методических объединений и т.п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Член методической комиссии кафедры менеджмента, ответственный за СРС и методическое обеспечение практических занятий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3. Руководство научными студенческими обществами, конструкторскими бюро, кружками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уководство НИР ст-тов гр. 6231 и 6232 ТЭФ. Студентами направлены статьи в печать ( Рыжакин Н., Терентьева Н., Скакунова М., Лобач Е.)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дготовка победителей республиканских, региональных, областных, внутривузовских  студенческих  олимпиад, конкурсов, аспирантов, студентов, награжденных за научные исследования, выполненные под  руководством конкурсанта: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дготовка студентов ТЭФ к внутривузовской предметной олимпиаде по менеджменту.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Normal"/>
        <w:numPr>
          <w:ilvl w:val="0"/>
          <w:numId w:val="2"/>
        </w:numPr>
        <w:autoSpaceDE w:val="false"/>
        <w:ind w:left="435" w:right="-1333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воение и разработка методического обеспечения новой дисциплины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«Экономика и организация производства» для студентов специальности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0202 «Инженерная защита окружающей среды». </w:t>
      </w:r>
    </w:p>
    <w:p>
      <w:pPr>
        <w:pStyle w:val="Normal"/>
        <w:numPr>
          <w:ilvl w:val="0"/>
          <w:numId w:val="2"/>
        </w:numPr>
        <w:autoSpaceDE w:val="false"/>
        <w:ind w:left="435" w:right="-1333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воение новой дисциплины «Инновационный и стратегический</w:t>
      </w:r>
    </w:p>
    <w:p>
      <w:pPr>
        <w:pStyle w:val="Normal"/>
        <w:autoSpaceDE w:val="false"/>
        <w:ind w:left="75" w:right="-13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менеджмент» для студентов специальности 080502 «Экономика и </w:t>
      </w:r>
    </w:p>
    <w:p>
      <w:pPr>
        <w:pStyle w:val="Normal"/>
        <w:autoSpaceDE w:val="false"/>
        <w:ind w:left="75" w:right="-13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е на предприятии».</w:t>
      </w:r>
    </w:p>
    <w:p>
      <w:pPr>
        <w:pStyle w:val="Normal"/>
        <w:numPr>
          <w:ilvl w:val="0"/>
          <w:numId w:val="2"/>
        </w:numPr>
        <w:autoSpaceDE w:val="false"/>
        <w:ind w:left="435" w:right="-1333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дготовлено к изданию 4 методических указания к практическим </w:t>
      </w:r>
    </w:p>
    <w:p>
      <w:pPr>
        <w:pStyle w:val="Normal"/>
        <w:autoSpaceDE w:val="false"/>
        <w:ind w:left="75" w:right="-13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ям в объёме 76 с. (4,42 усл.печ.л.).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института (филиала) / декан факультета     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ий кафедрой                                                         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                                                                             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98"/>
        </w:tabs>
        <w:ind w:left="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47"/>
        </w:tabs>
        <w:ind w:left="10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34"/>
        </w:tabs>
        <w:ind w:left="17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72"/>
        </w:tabs>
        <w:ind w:left="20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00"/>
      <w:ind w:right="-1" w:firstLine="709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16:00Z</dcterms:created>
  <dc:creator>315</dc:creator>
  <dc:description/>
  <cp:keywords/>
  <dc:language>en-US</dc:language>
  <cp:lastModifiedBy>Olga V. Tretyakova</cp:lastModifiedBy>
  <cp:lastPrinted>2007-03-22T14:39:00Z</cp:lastPrinted>
  <dcterms:modified xsi:type="dcterms:W3CDTF">2007-04-02T02:16:00Z</dcterms:modified>
  <cp:revision>2</cp:revision>
  <dc:subject/>
  <dc:title>А Н К Е Т А</dc:title>
</cp:coreProperties>
</file>